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veučilište Jurja Dobrile u Puli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Cs/>
          <w:lang w:val="hr-HR"/>
        </w:rPr>
        <w:t>Povjerenstvo za procjenu etičnosti istraživanja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ZAMOLBA ZA PROCJENU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>ETIČNOSTI ISTRAŽIVANJA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65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daća povjerenstva jest zaštititi ljudska prava, dostojanstvo i dobrobit sudionika i sudionica u istraživanjima koje provode osobe koje rade ili studiraju na Sveučilištu Jurja Dobrile u Puli te u istraživanjima koje provode druge osobe na Sveučilištu Jurja Dobrile u Puli.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spacing w:lineRule="exact" w:line="265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ije dobivanja pozitivnog mišljenja ovog povjerenstva prijavljeno se istraživanje ne smije provoditi.</w:t>
      </w:r>
    </w:p>
    <w:p>
      <w:pPr>
        <w:pStyle w:val="Normal"/>
        <w:widowControl w:val="false"/>
        <w:autoSpaceDE w:val="false"/>
        <w:spacing w:lineRule="exact" w:line="265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spacing w:lineRule="exact" w:line="265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olimo da osim ispunjenog obrasca dostavite 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ateće mjerne instrumente (ukoliko nisu komercijalne naravi) 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brazac za informirani pristanak sudionika/sudionica u istraživanju. </w:t>
      </w:r>
    </w:p>
    <w:p>
      <w:pPr>
        <w:pStyle w:val="Normal"/>
        <w:widowControl w:val="false"/>
        <w:autoSpaceDE w:val="false"/>
        <w:spacing w:lineRule="exact" w:line="265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64"/>
        <w:gridCol w:w="9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straživanj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oditelj/voditeljica istraživanja (odgovorna osoba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adresa voditelja/voditeljice istraživanj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stitucija/organizacija koja provodi istraživanj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Cilj i problem(i) istraživanja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Što se ispituje (varijable) i kojim instrumenti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r-HR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zorak istraživanja (broj, dob, struktura) i način uključivanja u njeg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stupak istraživanja (tko provodi, kako i kada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čin pribavljanja informirane suglasnosti sudionika i sudionica za sudjelovanje u istraživanju ili osoba koje zakonski skrbe o njim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čin čuvanja povjerljivosti podataka o sudionicima i sudionicama istraživanj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čin čuvanja podata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čin davanja povratnih informacija sudionicima i sudionicama o rezultatima istraživanj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Korist od istraživanja za sudionike i sudionice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sebne napomen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Minimalni rizik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istraživačkog postupka je ona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 kojem je stupanj moguće štete, neugode ili povrede koju će postupak izazvati manji ili jednak onome kakvom su sudionici i sudionice izloženi u obavljanju svakodnevnih aktivnosti.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ljučuje li predloženo istraživanje rizik za sudionike veći od minimalnog rizika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          N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ko predloženo istraživanje uključuje rizik veći od minimalnog, objasnite zbog čega je tako i kako će se djelovati na taj rizik sanirajuće.</w:t>
            </w:r>
          </w:p>
        </w:tc>
      </w:tr>
      <w:tr>
        <w:trPr>
          <w:trHeight w:val="100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204" w:leader="none"/>
        </w:tabs>
        <w:autoSpaceDE w:val="false"/>
        <w:spacing w:lineRule="exact" w:line="265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im potvrđujem da sam upoznat/upoznata i suglasan/suglasna sa svim pravilima i zakonskim regulativama provođenja istraživanja s ljudima. Za sve naknadne izmjene postupka provedbe istraživanja obvezan/obavezna sam zatražiti odobrenje ovog povjerenstva.</w:t>
      </w:r>
    </w:p>
    <w:p>
      <w:pPr>
        <w:pStyle w:val="Normal"/>
        <w:widowControl w:val="false"/>
        <w:tabs>
          <w:tab w:val="clear" w:pos="720"/>
          <w:tab w:val="left" w:pos="2204" w:leader="none"/>
        </w:tabs>
        <w:autoSpaceDE w:val="false"/>
        <w:spacing w:lineRule="exact" w:line="265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204" w:leader="none"/>
        </w:tabs>
        <w:autoSpaceDE w:val="false"/>
        <w:spacing w:lineRule="exact" w:line="265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204" w:leader="none"/>
        </w:tabs>
        <w:autoSpaceDE w:val="false"/>
        <w:spacing w:lineRule="exact" w:line="265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_________________________</w:t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2204" w:leader="none"/>
        </w:tabs>
        <w:autoSpaceDE w:val="false"/>
        <w:spacing w:lineRule="exact" w:line="265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jesto i datum</w:t>
        <w:tab/>
        <w:tab/>
        <w:tab/>
        <w:tab/>
        <w:tab/>
        <w:tab/>
        <w:t>Potpis istraživača/istraživačice</w:t>
      </w:r>
    </w:p>
    <w:p>
      <w:pPr>
        <w:pStyle w:val="Normal"/>
        <w:widowControl w:val="false"/>
        <w:tabs>
          <w:tab w:val="clear" w:pos="720"/>
          <w:tab w:val="left" w:pos="2204" w:leader="none"/>
        </w:tabs>
        <w:autoSpaceDE w:val="false"/>
        <w:spacing w:lineRule="exact" w:line="265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204" w:leader="none"/>
        </w:tabs>
        <w:autoSpaceDE w:val="false"/>
        <w:spacing w:lineRule="exact" w:line="265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55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exact" w:line="265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luka povjerenstva</w:t>
            </w:r>
            <w:r>
              <w:rPr>
                <w:rFonts w:cs="Calibri" w:ascii="Calibri" w:hAnsi="Calibri"/>
                <w:b/>
                <w:bCs/>
                <w:lang w:val="hr-HR"/>
              </w:rPr>
              <w:t xml:space="preserve"> za procjenu etičnosti istraživanj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lang w:val="hr-HR"/>
              </w:rPr>
              <w:footnoteReference w:id="3"/>
            </w:r>
          </w:p>
        </w:tc>
      </w:tr>
      <w:tr>
        <w:trPr>
          <w:trHeight w:val="2538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napToGrid w:val="false"/>
              <w:spacing w:lineRule="exact" w:line="265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loženi nacrt istraživanj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) odobrava se kao etički prihvatlj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2)  predlažu se sljedeće dorade da bude etički prihvatljiv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lanovi/članice povjerenstv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atum zaprimanja zamolb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atum donošenja odluk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</w:tabs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atum slanja obavijesti: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04" w:leader="none"/>
        </w:tabs>
        <w:autoSpaceDE w:val="false"/>
        <w:spacing w:lineRule="exact" w:line="265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hr-HR"/>
        </w:rPr>
        <w:t>dostaviti primjerke svakog instrumenta u prilog obrasc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r-HR"/>
        </w:rPr>
        <w:t>ispunjava povjerenst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7:00Z</dcterms:created>
  <dc:creator>nambrosi</dc:creator>
  <dc:description/>
  <cp:keywords/>
  <dc:language>en-US</dc:language>
  <cp:lastModifiedBy>gterman</cp:lastModifiedBy>
  <cp:lastPrinted>2010-04-07T15:37:00Z</cp:lastPrinted>
  <dcterms:modified xsi:type="dcterms:W3CDTF">2018-03-07T13:50:00Z</dcterms:modified>
  <cp:revision>3</cp:revision>
  <dc:subject/>
  <dc:title>PRIJAVA ISTRAŽIVANJA</dc:title>
</cp:coreProperties>
</file>